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STAMP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o Barbuto confermato presidente di Fondazione LIA- Libri Italiani Accessibil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rbuto: “Molta la strada percorsa, adesso guardiamo all’implementazione dell’European Accessibility Act entro il 2025”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vi (AIE): “Fondazione leader in Europa, siamo orgogliosi di essere tra i soci fondatori”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o Barbuto</w:t>
      </w:r>
      <w:r>
        <w:rPr>
          <w:rFonts w:cs="Times New Roman" w:ascii="Times New Roman" w:hAnsi="Times New Roman"/>
          <w:color w:val="000000"/>
          <w:sz w:val="24"/>
          <w:szCs w:val="24"/>
        </w:rPr>
        <w:t>, presidente dell’Unione Italiana dei Ciechi e degli Ipovedenti (UICI), è stato riconfermato dal CDA alla presidenza di Fondazione LIA - Libri Italiani Accessibili per i prossimi tre anni. L’Associazione Italiana Editori (AIE), UICI e l’Assemblea della Fondazione hanno confermato il Consiglio di Amministrazione composto da: Piero Attanasio (AIE), Giorgio Dossi (Centro Studi Erickson), Rodolfo Masto (Istituto dei Ciechi di Milano), Federico Motta (Forma Edizioni). Cristina Mussinelli è confermata Segretario generale.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ndazione LIA, no profit creata da AIE con UICI, si occupa di accessibilità dei prodotti editoriali e lavora a fianco degli editori italiani per promuovere quelle buone pratiche e innovazioni tecnologiche che permettono alle persone con disabilità visiva di avere pieno accesso alla produzione libraria, con la stessa qualità di lettura e possibilità di scegliere tra le novità editoriali che hanno tutte le persone. 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ondazione LIA e UICI, di cui sono stato confermato recentemente presidente, continueranno a collaborare per l’inclusione delle persone con disabilità visiva nel mondo della cultura, dello studio e del lavoro, attraverso lo strumento libro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 commenta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rbut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 risultati finora raggiunti dalla Fondazione sono molto importanti, ma è nostro dovere guardare alla strada che resta ancora da percorrere, soprattutto in prospettiva dell’implementazione dell’European Accessibility Act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 aggiunto Barbuto. L’European Accessibility Act richiederà che in tutta l’Unione Europea, entro il 2025, l’intera filiera editoriale digitale sia accessibile.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 augurio di buon lavoro a Barbuto, al consiglio d’amministrazione e a tutta la Fondazione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 commenta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icardo Franco Le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sidente di AIE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"Siamo particolarmente fieri di essere i soci fondatori di questa Fondazione che è leader in Europa sui temi dell’accessibilità”.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no 26.000 i libri digitali accessibili presenti a oggi nel catalogo di Fondazione LIA e consultabili sul si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briitalianiaccessibili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Un risultato reso possibile grazie all’impegno degli editori partecipanti della Fondazione e dell’Unione Italiana Ciechi e Ipovedenti e al sostegno del Ministero per i beni e le attività culturali e per il turismo.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iitalianiaccessibil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0:00Z</dcterms:created>
  <dc:creator>Anna Mandanici</dc:creator>
  <dc:description/>
  <cp:keywords/>
  <dc:language>en-US</dc:language>
  <cp:lastModifiedBy>Rita Zauri</cp:lastModifiedBy>
  <cp:lastPrinted>2018-10-23T11:39:00Z</cp:lastPrinted>
  <dcterms:modified xsi:type="dcterms:W3CDTF">2021-01-20T09:40:00Z</dcterms:modified>
  <cp:revision>2</cp:revision>
  <dc:subject/>
  <dc:title>AMM CSL/fs</dc:title>
</cp:coreProperties>
</file>